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1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4-8525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Su ve Kanalizasyon İdaresi Genel Müdürlüğü’nün 13.04.2021 tarihli ve 31356 sayılı yazısı ile; Mersin İli, Tarsus İlçesi, Fevziçakmak Mahallesi, 327 ada, 80 parsel numaralı taşınmazın “Teknik Altyapı Alanı” olarak işaretlenmesine ilişkin 1/5000 Ölçekli Nazım İmar Planı değişikliği ve 1/1000 Ölçekli Uygulama İmar Planı değişikliği ile ilgili teklifin, </w:t>
      </w:r>
      <w:r>
        <w:rPr>
          <w:b/>
          <w:sz w:val="24"/>
          <w:szCs w:val="24"/>
        </w:rPr>
        <w:t>İmar ve Bayındırlık Komisyonu’na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3:00Z</dcterms:modified>
  <cp:revision>10</cp:revision>
  <dc:subject/>
  <dc:title/>
</cp:coreProperties>
</file>